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3805</wp:posOffset>
                </wp:positionH>
                <wp:positionV relativeFrom="paragraph">
                  <wp:posOffset>-542290</wp:posOffset>
                </wp:positionV>
                <wp:extent cx="1031875" cy="709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55.9pt;mso-wrap-distance-left:9.05pt;mso-wrap-distance-right:9.05pt;mso-wrap-distance-top:0pt;mso-wrap-distance-bottom:0pt;margin-top:-42.7pt;mso-position-vertical-relative:text;margin-left:19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lang w:val="en-US" w:eastAsia="en-US"/>
        </w:rPr>
      </w:pPr>
      <w:r>
        <w:rPr>
          <w:rFonts w:cs="Times New Roman" w:ascii="Times New Roman" w:hAnsi="Times New Roman"/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9760</wp:posOffset>
                </wp:positionH>
                <wp:positionV relativeFrom="paragraph">
                  <wp:posOffset>-635</wp:posOffset>
                </wp:positionV>
                <wp:extent cx="2333625" cy="762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60.05pt;mso-wrap-distance-left:9.05pt;mso-wrap-distance-right:9.05pt;mso-wrap-distance-top:0pt;mso-wrap-distance-bottom:0pt;margin-top:-0.05pt;mso-position-vertical-relative:text;margin-left:14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1485</wp:posOffset>
                </wp:positionH>
                <wp:positionV relativeFrom="paragraph">
                  <wp:posOffset>-635</wp:posOffset>
                </wp:positionV>
                <wp:extent cx="2596515" cy="7315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5pt;height:57.6pt;mso-wrap-distance-left:9.05pt;mso-wrap-distance-right:9.05pt;mso-wrap-distance-top:0pt;mso-wrap-distance-bottom:0pt;margin-top:-0.05pt;mso-position-vertical-relative:text;margin-left:-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  <w:gridCol w:w="1703"/>
      </w:tblGrid>
      <w:tr>
        <w:trPr>
          <w:trHeight w:val="283" w:hRule="atLeast"/>
        </w:trPr>
        <w:tc>
          <w:tcPr>
            <w:tcW w:w="8136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23.10.2018</w:t>
            </w:r>
          </w:p>
        </w:tc>
        <w:tc>
          <w:tcPr>
            <w:tcW w:w="1703" w:type="dxa"/>
            <w:tcBorders/>
          </w:tcPr>
          <w:p>
            <w:pPr>
              <w:pStyle w:val="Heading1"/>
              <w:tabs>
                <w:tab w:val="clear" w:pos="708"/>
                <w:tab w:val="left" w:pos="14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4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</w:tcPr>
          <w:p>
            <w:pPr>
              <w:pStyle w:val="Style16"/>
              <w:spacing w:before="0" w:after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</w:t>
            </w:r>
          </w:p>
          <w:p>
            <w:pPr>
              <w:pStyle w:val="Style16"/>
              <w:spacing w:before="0" w:after="1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ой ярмарки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28.12.2009 №381-ФЗ «Об основах государственного регулирования торговой деятельности в Российской Федерации»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вом муниципального образования городской округ Армянск Республики Крым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 исполнение Поручения Главы Республики Крым от 15.01.2018 №1/01-32/202, в целях насыщения потребительского рынка сельскохозяйственной продукцией, продуктами ее переработки и товарами народного потребления, более полного удовлетворения спроса населения города на сельхозпродукцию, продовольственные и непродовольственные товары, стабилизации ценовой ситуа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администрация города Армянска </w:t>
            </w: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  <w:t xml:space="preserve">постановляет: </w:t>
            </w:r>
          </w:p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у экономического развития (Сажина А.М.) организовать                    27 октября 2018 года с 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ас. по ул.Сопина проведение универсальной ярмарки по продаже сельскохозяйственной продукции, продуктов ее переработки, продовольственных и непродовольственных товаров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м сельскохозяйственных предприятий, товаропроизводителям, предприятиям торговли и общественного питания, индивидуальным предпринимателям, принимающим участие в универсальной ярмарке (приложение) обеспечить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равил торговли, санитарно-ветеринарных норм и правил пожарной безопасности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ичие на рабочем месте необходимых документов на реализуемую продукцию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борку торгового места по окончании торговли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П «Благоустройство» (Догадаев А.П.) ограничить проезд автотранспорта по ул.Сопина (вдоль д.5, 7 микр. им. Генерала Васильева) с 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время проведения ярмарки, и обеспечить уборку территории по ее окончани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П «УЖКХ г.Армянск» (Петухов А.В.) обеспечить установку контейнеров для мусора по ул.Сопина, с последующим их вывозом на полигон ТБО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у по вопросам гражданской обороны, чрезвычайных ситуаций, профилактики терроризма и мобилизационной работы (Дубов А.А.) обеспечить взаимодействие с соответствующими органами и службами по вопросам обеспечения общественного порядка, защиты личных и имущественных прав граждан, обеспечения мер пожарной безопасности во время проведения сельскохозяйственной ярмарки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организацией универсальной ярмарки возложить на заместителя начальника отдела экономического развития Ковальчук С.В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настоящего постановления возложить на заместителя главы администрации Угольникова В.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</w:t>
              <w:tab/>
              <w:t>В.А. Телиженко</w:t>
            </w:r>
          </w:p>
          <w:p>
            <w:pPr>
              <w:pStyle w:val="Style16"/>
              <w:widowControl w:val="false"/>
              <w:spacing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69696A"/>
                <w:sz w:val="28"/>
                <w:szCs w:val="28"/>
              </w:rPr>
            </w:pPr>
            <w:r>
              <w:rPr>
                <w:rFonts w:cs="Times New Roman"/>
                <w:b/>
                <w:color w:val="69696A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1418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города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мянска от 23.10.2018 № 64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keepNext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Е Р Е Ч Е Н Ь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хозяйственных предприятий, товаропроизводителей, предприятий торговли и общественного питания, индивидуальных предпринимателей,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нимающих участие в универсальной ярмарке 27 октября 2018г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хчисарайский район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/п Билялов И.И. (с.Почтовое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/п Ложкин В.А. (с.Долинное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жанкойский район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Гаража А.А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 Костян Н.М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Якушев Ю.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. Евпатор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Фарыма Е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Рэдукану И.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асноперекопский район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(КФХ) Сенкевич В.М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П Аникеев А.В. (с. Совхозное)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Бабаян С.К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Будный В.Р. (с. Воинка)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Клочков А.В. (с. Ишунь)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Отюський А.В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Пак Е.В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П Садыков Э.Р. (с. Воинка)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/п Ахмедов М.Ф. (с. Воронцовка)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/п Балкуев Г.Р. (с. Воронцовка)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/п Саттаров А.А. (с. Воинка)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/п Скакун Л.М. (с. Воинк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асногвардейский район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Гончарова С.А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/п Кушнирук Ю.Д. (с.Янтарное)</w:t>
      </w: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жнегорский район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Анатолидий В.Н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/п Рожко С.Б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вомайский район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Правда»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Днистрян С.В. (с.Калинино)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 (КФХ) Богунова И.С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дольненский район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Ассортимент»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Юг Молоко»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Глущенко О.В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Мосийчук М.В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Непомящий В.Ю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Сердюк Ю.И. (с. Чернышево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кский район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Андросов С.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имферопольский район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ОО «АВЮСТ Союз»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«ВАСИЕТ» (с. Красная зорька)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«Юникс-Групп» (ТМ «Колбасная хата»)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П (КФХ) Жерибор А.Н. (с.Трудовое)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П Бабенко И.И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П Грачев В.А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П Дячук Т.Ф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П Крахотко Н.В. (с.Донское)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П Мальцев П.А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П Матвеев И.А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П Мурахас Э.Э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П Нажмиддинова Э.Ш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П Сырчина П.Б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П Французов А.Л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П Яремин Д.С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убъекты предпринимательства г.Армянска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«Продлайм»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П Аббасова Р.Ф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П Асадчая Н.В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П Ишеев А.В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П Мамедзаде Э.К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П Османов Т.Х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П Островский Н.А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П Расулов Р.А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П Тавранова В.А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ругие участники</w:t>
      </w:r>
      <w:r>
        <w:rPr>
          <w:rFonts w:cs="Times New Roman" w:ascii="Times New Roman" w:hAnsi="Times New Roman"/>
          <w:sz w:val="28"/>
          <w:szCs w:val="28"/>
        </w:rPr>
        <w:t xml:space="preserve"> (при согласовании с отделом экономического развития администрации города Армянска)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7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                                                          В.З Угольник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дела экономического развития                                        А.М. Саж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szCs w:val="28"/>
        <w:w w:val="100"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szCs w:val="28"/>
        <w:w w:val="100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567"/>
      </w:pPr>
      <w:rPr>
        <w:sz w:val="24"/>
        <w:spacing w:val="0"/>
        <w:szCs w:val="24"/>
        <w:w w:val="100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szCs w:val="28"/>
        <w:w w:val="100"/>
        <w:vanish w:val="false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szCs w:val="28"/>
        <w:w w:val="100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567"/>
      </w:pPr>
      <w:rPr>
        <w:sz w:val="24"/>
        <w:spacing w:val="0"/>
        <w:szCs w:val="24"/>
        <w:w w:val="100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3">
    <w:name w:val="WW8Num17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3">
    <w:name w:val="WW8Num19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3">
    <w:name w:val="WW8Num20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3">
    <w:name w:val="WW8Num22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06:00Z</dcterms:created>
  <dc:creator>Oper2</dc:creator>
  <dc:description/>
  <cp:keywords/>
  <dc:language>en-US</dc:language>
  <cp:lastModifiedBy>АХЧ</cp:lastModifiedBy>
  <cp:lastPrinted>2018-01-23T17:39:00Z</cp:lastPrinted>
  <dcterms:modified xsi:type="dcterms:W3CDTF">2018-10-25T07:08:00Z</dcterms:modified>
  <cp:revision>19</cp:revision>
  <dc:subject/>
  <dc:title> </dc:title>
</cp:coreProperties>
</file>